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学长在地铁里怎么可以这样呢 </w:t>
      </w:r>
      <w:r>
        <w:rPr>
          <w:sz w:val="48"/>
          <w:szCs w:val="48"/>
        </w:rPr>
        <w:t xml:space="preserve">- </w:t>
      </w:r>
      <w:r>
        <w:rPr>
          <w:sz w:val="48"/>
          <w:szCs w:val="48"/>
        </w:rPr>
        <w:t>地铁里的不当行为一个学长的教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铁里的不当行为：一个学长的教训</w:t>
      </w:r>
      <w:r>
        <w:rPr>
          <w:sz w:val="32"/>
          <w:szCs w:val="32"/>
        </w:rPr>
        <w:t>&lt;/p&gt;&lt;p&gt;&lt;img src="/static-img/V_MWBc26dEDF8d3Lh5JT0sDoPIiFsmbAH0nraQ8K-5PJVvWD_S63lYL3xmROIqX_.jpg"&gt;&lt;/p&gt;&lt;p&gt;</w:t>
      </w:r>
      <w:r>
        <w:rPr>
          <w:sz w:val="32"/>
          <w:szCs w:val="32"/>
        </w:rPr>
        <w:t>在繁忙的都市生活中，地铁成为了我们日常出行的重要工具。然而，随着人流密集，每个人的空间都变得极其有限。在这紧张而又拥挤的地球屋内，有些人往往表现出了他们对他人的不尊重和无视，这样的行为已经成为了一种普遍现象。</w:t>
      </w:r>
      <w:r>
        <w:rPr>
          <w:sz w:val="32"/>
          <w:szCs w:val="32"/>
        </w:rPr>
        <w:t>&lt;/p&gt;&lt;p&gt;</w:t>
      </w:r>
      <w:r>
        <w:rPr>
          <w:sz w:val="32"/>
          <w:szCs w:val="32"/>
        </w:rPr>
        <w:t>记得那天，一位年轻的学长正站在地铁车厢的一角，他的手里拿着一杯热气腾腾的咖啡。当时，一位老妇人因为站立位置被挤压得喘不过气来，向周围的人请求一些空间。学长在地铁里看到这一幕，但他却没有主动让座或是给老妇人一点点空间，而是一脸不悦地看着远方。</w:t>
      </w:r>
      <w:r>
        <w:rPr>
          <w:sz w:val="32"/>
          <w:szCs w:val="32"/>
        </w:rPr>
        <w:t>&lt;/p&gt;&lt;p&gt;&lt;img src="/static-img/zFZLATAok1qgtgd-vJ_gxMDoPIiFsmbAH0nraQ8K-5PJVvWD_S63lYL3xmROIqX_.jpeg"&gt;&lt;/p&gt;&lt;p&gt;&amp;#34;</w:t>
      </w:r>
      <w:r>
        <w:rPr>
          <w:sz w:val="32"/>
          <w:szCs w:val="32"/>
        </w:rPr>
        <w:t>学长在地铁里怎么可以这样呢？</w:t>
      </w:r>
      <w:r>
        <w:rPr>
          <w:sz w:val="32"/>
          <w:szCs w:val="32"/>
        </w:rPr>
        <w:t xml:space="preserve">&amp;#34; </w:t>
      </w:r>
      <w:r>
        <w:rPr>
          <w:sz w:val="32"/>
          <w:szCs w:val="32"/>
        </w:rPr>
        <w:t>老妇人的儿子忍不住问道。他感到愤怒，因为自己的父亲遭受了这样的无礼待遇。</w:t>
      </w:r>
      <w:r>
        <w:rPr>
          <w:sz w:val="32"/>
          <w:szCs w:val="32"/>
        </w:rPr>
        <w:t>&lt;/p&gt;&lt;p&gt;</w:t>
      </w:r>
      <w:r>
        <w:rPr>
          <w:sz w:val="32"/>
          <w:szCs w:val="32"/>
        </w:rPr>
        <w:t>这个情景并非偶然，它反映了社会中存在的问题——缺乏公民意识和基本礼貌。有时候，我们只关注自己的利益，却忽略了周围的人可能会受到怎样的影响。这就像是一个链条，每个人都需要承担起责任，为保持社会秩序贡献一份力量。</w:t>
      </w:r>
      <w:r>
        <w:rPr>
          <w:sz w:val="32"/>
          <w:szCs w:val="32"/>
        </w:rPr>
        <w:t>&lt;/p&gt;&lt;p&gt;&lt;img src="/static-img/coogZkG1Td8jgsQbmUtcHMDoPIiFsmbAH0nraQ8K-5PJVvWD_S63lYL3xmROIqX_.jpeg"&gt;&lt;/p&gt;&lt;p&gt;</w:t>
      </w:r>
      <w:r>
        <w:rPr>
          <w:sz w:val="32"/>
          <w:szCs w:val="32"/>
        </w:rPr>
        <w:t>实际上，不但是在公共交通工具中，就连办公室、学校或者其他公共场所，都可能出现类似的状况。一位名叫李明的小伙子，在一次聚会后回家途中的路上，也经历了一次令人沮丧的情况。他在电梯里面发现自己被迫与几个陌生人挤在一起，其中一人竟然还拍打门板发脾气，并且没有考虑到他的同伴们也许正在等待下一次电梯的时候感到烦躁和失望。李明心里想：“为什么不能大家相互理解一下？”但是，没有一个人敢于表达出来，因为害怕引起对方的反感。</w:t>
      </w:r>
      <w:r>
        <w:rPr>
          <w:sz w:val="32"/>
          <w:szCs w:val="32"/>
        </w:rPr>
        <w:t>&lt;/p&gt;&lt;p&gt;</w:t>
      </w:r>
      <w:r>
        <w:rPr>
          <w:sz w:val="32"/>
          <w:szCs w:val="32"/>
        </w:rPr>
        <w:t>每当我们置身于这样的环境中，都应该提醒自己要保持冷静，同时学会倾听他人的需求。如果你能做到，那么你的善举将为这个世界带来更多温暖和爱心。在共享狭小空间时，我们应当学习如何共处，以此培养一种包容的心态，让每一个乘客都能安心出行，无论是学生还是职工、老者还是孩子，只要我们共同努力，就不会再有人发出“学长在地铁里怎么可以这样呢”的叹息了。</w:t>
      </w:r>
      <w:r>
        <w:rPr>
          <w:sz w:val="32"/>
          <w:szCs w:val="32"/>
        </w:rPr>
        <w:t>&lt;/p&gt;&lt;p&gt;&lt;img src="/static-img/h9GeJpkfQ_g0Oq20o_nTZsDoPIiFsmbAH0nraQ8K-5PJVvWD_S63lYL3xmROIqX_.jpeg"&gt;&lt;/p&gt;&lt;p&gt;&lt;a href = "/doc/519890-</w:t>
      </w:r>
      <w:r>
        <w:rPr>
          <w:sz w:val="32"/>
          <w:szCs w:val="32"/>
        </w:rPr>
        <w:t xml:space="preserve">学长在地铁里怎么可以这样呢 </w:t>
      </w:r>
      <w:r>
        <w:rPr>
          <w:sz w:val="32"/>
          <w:szCs w:val="32"/>
        </w:rPr>
        <w:t xml:space="preserve">- </w:t>
      </w:r>
      <w:r>
        <w:rPr>
          <w:sz w:val="32"/>
          <w:szCs w:val="32"/>
        </w:rPr>
        <w:t>地铁里的不当行为一个学长的教训</w:t>
      </w:r>
      <w:r>
        <w:rPr>
          <w:sz w:val="32"/>
          <w:szCs w:val="32"/>
        </w:rPr>
        <w:t>.doc" rel="alternate" download="519890-</w:t>
      </w:r>
      <w:r>
        <w:rPr>
          <w:sz w:val="32"/>
          <w:szCs w:val="32"/>
        </w:rPr>
        <w:t xml:space="preserve">学长在地铁里怎么可以这样呢 </w:t>
      </w:r>
      <w:r>
        <w:rPr>
          <w:sz w:val="32"/>
          <w:szCs w:val="32"/>
        </w:rPr>
        <w:t xml:space="preserve">- </w:t>
      </w:r>
      <w:r>
        <w:rPr>
          <w:sz w:val="32"/>
          <w:szCs w:val="32"/>
        </w:rPr>
        <w:t>地铁里的不当行为一个学长的教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